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314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3145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Администрации Кызыл-Озекского поселения по предоставлению муниципальной услуги «Выдача документов (выписки из похозяйственной книги, </w:t>
      </w:r>
      <w:r>
        <w:rPr>
          <w:b/>
          <w:sz w:val="28"/>
          <w:szCs w:val="28"/>
        </w:rPr>
        <w:t>справок и иных документов</w:t>
      </w:r>
      <w:r>
        <w:rPr>
          <w:b/>
          <w:bCs/>
          <w:sz w:val="28"/>
          <w:szCs w:val="28"/>
        </w:rPr>
        <w:t xml:space="preserve">)»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Кызыл-Озекского сельского поселения, настоящим Административным регламен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Кызыл-Озек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Выдача справок и выписок осуществляется специалистами Администрации Кызыл-Озекского сельского поселения по адресу:  Республика Алтай, Майминский район, село Кызыл-Озек, ул. Вахтинская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асы работы с 8.00ч. -16.00 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- среда, пятн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енный перерыв: 13.00ч.-14.00ч.</w:t>
        <w:br/>
        <w:t>Выходные дни: суббота, воскресенье, праздничные дни.</w:t>
        <w:br/>
        <w:t>2.3.2. Телефон / факс 8(38844) 2931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5.4.</w:t>
      </w:r>
      <w:r>
        <w:rPr/>
        <w:t xml:space="preserve"> </w:t>
      </w:r>
      <w:r>
        <w:rPr>
          <w:sz w:val="28"/>
          <w:szCs w:val="28"/>
        </w:rPr>
        <w:t xml:space="preserve">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Для справки о наличии земельного участ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Кызыл-Озекского сельского поселе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Кызыл-Озекского поселения на приеме граждан или направить письменное обращ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Кызыл-Озекского сельского поселения                                   О.В. Зиновьев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2:00Z</dcterms:created>
  <dc:creator>User</dc:creator>
  <dc:description/>
  <cp:keywords/>
  <dc:language>en-US</dc:language>
  <cp:lastModifiedBy>ПК</cp:lastModifiedBy>
  <cp:lastPrinted>2012-07-31T12:37:00Z</cp:lastPrinted>
  <dcterms:modified xsi:type="dcterms:W3CDTF">2013-09-04T07:56:00Z</dcterms:modified>
  <cp:revision>4</cp:revision>
  <dc:subject/>
  <dc:title>РОССИЙСКАЯ ФЕДЕРАЦИЯ</dc:title>
</cp:coreProperties>
</file>